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Управление  имущественных отношений 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. Глазо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ЯВКА № ___  на участие в аукцион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85" w:leader="none"/>
        </w:tabs>
        <w:ind w:firstLine="540"/>
        <w:jc w:val="both"/>
        <w:rPr/>
      </w:pPr>
      <w:r>
        <w:rPr>
          <w:sz w:val="24"/>
          <w:szCs w:val="24"/>
        </w:rPr>
        <w:t xml:space="preserve">Ознакомившись с информационным сообщением о проведении аукциона, опубликованным в газете «Красное знамя» от 08.10.2014 г. № 116, на официальном сайте МО «Город Глазов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lazov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раздел «Муниципальные торги»), </w:t>
      </w:r>
      <w:hyperlink r:id="rId3">
        <w:r>
          <w:rPr>
            <w:rStyle w:val="InternetLink"/>
            <w:sz w:val="24"/>
            <w:szCs w:val="24"/>
            <w:lang w:val="en-US"/>
          </w:rPr>
          <w:t>http://torgi.gov.ru</w:t>
        </w:r>
      </w:hyperlink>
      <w:r>
        <w:rPr>
          <w:color w:val="0000FF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а также изучив предмет аукциона и документы на объект приватизации_____________________________________________________________________</w:t>
      </w:r>
    </w:p>
    <w:p>
      <w:pPr>
        <w:pStyle w:val="Normal"/>
        <w:tabs>
          <w:tab w:val="clear" w:pos="708"/>
          <w:tab w:val="left" w:pos="3085" w:leader="none"/>
        </w:tabs>
        <w:ind w:firstLine="540"/>
        <w:jc w:val="center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16"/>
          <w:szCs w:val="16"/>
        </w:rPr>
        <w:t>(для юридического лица – полное наименование; физического лица – Ф.И.О.)</w:t>
      </w:r>
    </w:p>
    <w:p>
      <w:pPr>
        <w:pStyle w:val="Normal"/>
        <w:tabs>
          <w:tab w:val="clear" w:pos="708"/>
          <w:tab w:val="left" w:pos="3085" w:leader="none"/>
        </w:tabs>
        <w:jc w:val="both"/>
        <w:rPr/>
      </w:pPr>
      <w:r>
        <w:rPr>
          <w:sz w:val="24"/>
          <w:szCs w:val="24"/>
        </w:rPr>
        <w:t>далее – «Претендент», в лице 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ющего на основании _____________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900" w:leader="none"/>
          <w:tab w:val="right" w:pos="3444" w:leader="none"/>
          <w:tab w:val="right" w:pos="9823" w:leader="none"/>
        </w:tabs>
        <w:ind w:right="15" w:firstLine="540"/>
        <w:rPr/>
      </w:pPr>
      <w:r>
        <w:rPr>
          <w:sz w:val="16"/>
          <w:szCs w:val="16"/>
        </w:rPr>
        <w:tab/>
        <w:tab/>
        <w:t xml:space="preserve">                                                                  (для физического лица – данные паспорта, адрес, телефон)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имаю решение об участии в аукционе по продаже встроенного помещения в жилом двух – трех этажном доме, общей площадью 390,8 кв.м., расположенного по адресу: УР, г. Глазов, ул. Школьная, д. 2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авая настоящую заявку на участие в аукционе, обязуюсь соблюдать условия проведения аукциона, содержащиеся в указанном выше информационном сообщении о проведении аукциона, а также порядок его проведения, установленный Положением «Об организации продажи государственного или муниципального имущества на аукционе», утвержденным Постановлением Правительства РФ от 12.08.2002 г. № 585, и Федеральным законом «О приватизации государственного и муниципального имущества» от 21.12.2001 г. № 178-ФЗ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Настоящей заявкой подтверждаю, что ознакомлен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- с проектом Договора купли-продажи недвижимого имущества и условия договора принимаю полностью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 признания меня участником аукциона я имею право посредством уведомления в письменной форме отозвать зарегистрированную заяв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признания победителем аукциона обязую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ить упомянутый выше Договор купли-продажи имущества в срок, установленный в информационном сообщ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платить имущество, в порядке и сроки, установленные подписанным Договором купли-продажи недвижим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Претенден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________________________________________/_________________/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Ф.И.О.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уполномоченного лица Продавц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_________________________________________/__________________/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и дата принятия заявки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____ часов ____ минут        «______» _______________ 2014 г.</w:t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49"/>
        </w:tabs>
        <w:ind w:left="822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4:41:00Z</dcterms:created>
  <dc:creator>1</dc:creator>
  <dc:description/>
  <cp:keywords/>
  <dc:language>en-US</dc:language>
  <cp:lastModifiedBy>Беляева Т.А.</cp:lastModifiedBy>
  <cp:lastPrinted>2009-01-11T13:44:00Z</cp:lastPrinted>
  <dcterms:modified xsi:type="dcterms:W3CDTF">2014-10-06T11:39:00Z</dcterms:modified>
  <cp:revision>136</cp:revision>
  <dc:subject/>
  <dc:title>В Комитет по управлению муниципальным имуществом Администрации г</dc:title>
</cp:coreProperties>
</file>